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969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МИЛЕТИЋ ПЕТРОЛ“ д.о.о. Шалудовац б.б. 35254 Поповац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који је поднео понуду број  </w:t>
      </w:r>
      <w:r>
        <w:rPr>
          <w:b/>
          <w:sz w:val="22"/>
          <w:szCs w:val="22"/>
        </w:rPr>
        <w:t>1/279/2018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30.08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/>
        <w:t>Наручилац је дана 30.08</w:t>
      </w:r>
      <w:r>
        <w:rPr>
          <w:lang w:val="sr-CS"/>
        </w:rPr>
        <w:t>.201</w:t>
      </w:r>
      <w:r>
        <w:rPr/>
        <w:t>8. године донео одлуку о покретању поступка јавне набавке мале вредности бр.</w:t>
      </w:r>
      <w:r>
        <w:rPr>
          <w:lang w:val="sr-CS"/>
        </w:rPr>
        <w:t xml:space="preserve"> 02-</w:t>
      </w:r>
      <w:r>
        <w:rPr>
          <w:lang w:val="sr-Latn-CS"/>
        </w:rPr>
        <w:t>969</w:t>
      </w:r>
      <w:r>
        <w:rPr>
          <w:lang w:val="sr-CS"/>
        </w:rPr>
        <w:t>/1</w:t>
      </w:r>
      <w:r>
        <w:rPr/>
        <w:t xml:space="preserve">, за јавну набавку  </w:t>
      </w:r>
      <w:r>
        <w:rPr>
          <w:lang w:val="sr-CS"/>
        </w:rPr>
        <w:t>добра</w:t>
      </w:r>
      <w:r>
        <w:rPr/>
        <w:t xml:space="preserve"> – </w:t>
      </w:r>
      <w:r>
        <w:rPr>
          <w:b/>
          <w:lang w:val="sr-CS"/>
        </w:rPr>
        <w:t>лож уља – гасног уља</w:t>
      </w:r>
      <w:r>
        <w:rPr/>
        <w:t>, редни број ЈНМВ  07/201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30.08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су </w:t>
      </w:r>
      <w:r>
        <w:rPr>
          <w:sz w:val="22"/>
          <w:szCs w:val="22"/>
          <w:lang w:val="sr-Latn-CS"/>
        </w:rPr>
        <w:t>три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969/5</w:t>
      </w:r>
      <w:r>
        <w:rPr>
          <w:sz w:val="22"/>
          <w:szCs w:val="22"/>
          <w:lang w:val="sr-CS"/>
        </w:rPr>
        <w:t xml:space="preserve"> од  11</w:t>
      </w:r>
      <w:r>
        <w:rPr>
          <w:sz w:val="22"/>
          <w:szCs w:val="22"/>
        </w:rPr>
        <w:t>.09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ж уље – гасно уљ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0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УРО МОТУС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л. Војислава Илића  бр.145 ,  11000 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20463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72368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3/2018 од 06.09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_756.000,00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 ___907.200,00______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45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30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 </w:t>
            </w:r>
            <w:r>
              <w:rPr>
                <w:sz w:val="22"/>
                <w:szCs w:val="22"/>
                <w:u w:val="single"/>
                <w:lang w:val="ru-RU"/>
              </w:rPr>
              <w:t>____2____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-цо резервоар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004/1 од 07.09.2018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„ </w:t>
            </w:r>
            <w:r>
              <w:rPr>
                <w:sz w:val="22"/>
                <w:szCs w:val="22"/>
                <w:lang w:val="sr-CS"/>
              </w:rPr>
              <w:t>МИЛЕТИЋ ПЕТРОЛ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лудовац б.б. 35254   Поповац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4730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29207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/279/2018 од 30.08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751.80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 __902.160,00_______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30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30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 </w:t>
            </w:r>
            <w:r>
              <w:rPr>
                <w:sz w:val="22"/>
                <w:szCs w:val="22"/>
                <w:u w:val="single"/>
                <w:lang w:val="ru-RU"/>
              </w:rPr>
              <w:t>____5____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-цо резервоар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010/1 од 10.09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ИС“АД, Нови С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родног фронта 12, 21000 Нови С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8469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0521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0007510 од 07.09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764.70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 __917.640,00_______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45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30_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 </w:t>
            </w:r>
            <w:r>
              <w:rPr>
                <w:sz w:val="22"/>
                <w:szCs w:val="22"/>
                <w:u w:val="single"/>
                <w:lang w:val="ru-RU"/>
              </w:rPr>
              <w:t>____1____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-цо резервоар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012/1 од 10.09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08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 и одговарајућ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ЕУРО МОТУС“ д.о.о., ул. Војислава Илића бр.145 , 11000 Београд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CS"/>
        </w:rPr>
        <w:t>„МИЛЕТИЋ ПЕТРОЛ“ д.о.о. Шалудовац б.б. 35254 Поповац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CS"/>
        </w:rPr>
        <w:t>„НИС“АД Нови Сад, Народног фронта 12, 21000 Нови С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„ </w:t>
            </w:r>
            <w:r>
              <w:rPr>
                <w:sz w:val="22"/>
                <w:szCs w:val="22"/>
                <w:lang w:val="sr-CS"/>
              </w:rPr>
              <w:t xml:space="preserve">МИЛЕТИЋ ПЕТРОЛ“ д.о.о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лудовац б.б. 35254 Попова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1.800,00 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УРО МОТУС“ д.о.о., ул. Војислава Илића      бр.145 , 11000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6.000</w:t>
            </w:r>
            <w:r>
              <w:rPr>
                <w:sz w:val="22"/>
                <w:szCs w:val="22"/>
                <w:lang w:val="sr-Latn-CS"/>
              </w:rPr>
              <w:t xml:space="preserve">,00 </w:t>
            </w:r>
            <w:r>
              <w:rPr>
                <w:sz w:val="22"/>
                <w:szCs w:val="22"/>
                <w:lang w:val="sr-CS"/>
              </w:rPr>
              <w:t>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ИС“АД Нови Сад, Народног фронта 12, 21000 Нови С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4.700,00 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-и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МИЛЕТИЋ ПЕТРОЛ“ д.о.о. Шалудовац б.б. 35254 Поповац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/279/2018 </w:t>
      </w:r>
      <w:r>
        <w:rPr>
          <w:sz w:val="22"/>
          <w:szCs w:val="22"/>
          <w:lang w:val="ru-RU"/>
        </w:rPr>
        <w:t>од  30.08.2018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МИЛЕТИЋ ПЕТРОЛ“ д.о.о. Шалудовац б.б. 35254 Поповац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8-09-14T13:31:00Z</cp:lastPrinted>
  <dcterms:modified xsi:type="dcterms:W3CDTF">2018-09-14T11:32:00Z</dcterms:modified>
  <cp:revision>64</cp:revision>
  <dc:subject/>
  <dc:title>Odluka o izboru Knjige</dc:title>
</cp:coreProperties>
</file>