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UTOMEHANIKA-PROMET“ d.o.o.,  Mileševska br.28, 11000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3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2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 xml:space="preserve">/5-2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  <w:lang w:val="sr-Latn-CS"/>
        </w:rPr>
        <w:t xml:space="preserve">CITROEN JUMPER </w:t>
      </w:r>
      <w:r>
        <w:rPr>
          <w:b/>
          <w:lang w:val="sr-CS"/>
        </w:rPr>
        <w:t xml:space="preserve">2.2 HDI </w:t>
      </w:r>
      <w:r>
        <w:rPr>
          <w:b/>
          <w:lang w:val="sr-Latn-CS"/>
        </w:rPr>
        <w:t>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 од 04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83.74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00.488,00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75/3 од 05.12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73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105.695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126.834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2</w:t>
      </w:r>
      <w:r>
        <w:rPr>
          <w:sz w:val="22"/>
          <w:szCs w:val="22"/>
          <w:lang w:val="sr-CS"/>
        </w:rPr>
        <w:t xml:space="preserve">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74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.69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UTOMEHANIKA-PROMET“ d.o.o.,  Mileševska br.28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3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UTOMEHANIKA-PROMET“ d.o.o.,  Mileševska br.28, 11000 Beograd</w:t>
      </w:r>
      <w:r>
        <w:rPr>
          <w:b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3T13:19:00Z</cp:lastPrinted>
  <dcterms:modified xsi:type="dcterms:W3CDTF">2018-12-14T10:27:00Z</dcterms:modified>
  <cp:revision>106</cp:revision>
  <dc:subject/>
  <dc:title>Odluka o izboru Knjige</dc:title>
</cp:coreProperties>
</file>