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85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-</w:t>
            </w: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6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SAVA NEŽIVOTNO OSIGURANJE“ A.D.O. Beograd, </w:t>
      </w:r>
      <w:r>
        <w:rPr>
          <w:b/>
          <w:sz w:val="22"/>
          <w:szCs w:val="22"/>
          <w:lang w:val="sr-CS"/>
        </w:rPr>
        <w:t>Бул. војводе Мишића 51, 11000 Београд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 за партију бр.2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15/201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85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 xml:space="preserve">добра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9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приспело је пе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85/5-2 од  05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9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580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2: ОСИГУРАЊЕ ЗАПОСЛЕНИХ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NEŽIVOTNO OSIGURANJE“ A.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Vojvode Mišića 51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078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5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/2019 од 01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118.590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118.590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208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026/2019 од 04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164.385,6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164.385,0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0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2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utina Milankovića 7A, 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5/2019 од 04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164.689,2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164.689,20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60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6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DOR NOVI SAD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sr-Latn-CS"/>
              </w:rPr>
              <w:t>Bulevar Mihajla Pupina 8, 21101 Novi S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9481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63367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/2/185 од 04.03.20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152.214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152.214,00</w:t>
            </w: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8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 xml:space="preserve">GENERALI OSIGURANJE SRBIJA“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ладимира Поповића 8, 11070 Нови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983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9-27202 од 01.03.219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151.882,33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Latn-CS"/>
              </w:rPr>
              <w:t>_</w:t>
            </w:r>
            <w:r>
              <w:rPr>
                <w:sz w:val="22"/>
                <w:szCs w:val="22"/>
                <w:u w:val="single"/>
                <w:lang w:val="sr-CS"/>
              </w:rPr>
              <w:t>151.882,33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35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30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21/1 од 04.03.2019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2.02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 2 приспело је пет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-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1):  </w:t>
      </w:r>
      <w:r>
        <w:rPr>
          <w:sz w:val="22"/>
          <w:szCs w:val="22"/>
          <w:lang w:val="sr-Latn-CS"/>
        </w:rPr>
        <w:t xml:space="preserve">„SAVA NEŽIVOTNO OSIGURANJE“ A.D.O. Beograd, </w:t>
      </w:r>
      <w:r>
        <w:rPr>
          <w:sz w:val="22"/>
          <w:szCs w:val="22"/>
          <w:lang w:val="sr-CS"/>
        </w:rPr>
        <w:t>Бул. војводе Мишића 51, 11000 Београд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 Понуде које су одбијене, разлоге за њихово одбијање и понуђену цену тих понуда: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66"/>
        <w:gridCol w:w="4252"/>
        <w:gridCol w:w="17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21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ENERALI OSIGURANJE SRBIJA,  Vladimira Popovića 8, 11070 Novi Beogr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1.882,33 динар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8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DOR NOVI SAD A.D.O., Bulevar Mihajla Pupina 8, 21101 Novi S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2.214,00 динар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2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, Trg fontane 4 37000 Kruševa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4.385,60 динар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216/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, Milutina Milankovića 7A, 11070 Novi Beogr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4.689,2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SAVA NEŽIVOTNO OSIGURANJE“ A.D.O. Beograd, </w:t>
            </w:r>
            <w:r>
              <w:rPr>
                <w:sz w:val="22"/>
                <w:szCs w:val="22"/>
                <w:lang w:val="sr-CS"/>
              </w:rPr>
              <w:t>Бул. војводе Мишића 51, 11000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.59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SAVA NEŽIVOTNO OSIGURANJE“ A.D.O. Beograd, </w:t>
      </w:r>
      <w:r>
        <w:rPr>
          <w:b/>
          <w:sz w:val="22"/>
          <w:szCs w:val="22"/>
          <w:lang w:val="sr-CS"/>
        </w:rPr>
        <w:t>Бул. војводе Мишића 51, 11000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5/2019 </w:t>
      </w:r>
      <w:r>
        <w:rPr>
          <w:sz w:val="22"/>
          <w:szCs w:val="22"/>
          <w:lang w:val="ru-RU"/>
        </w:rPr>
        <w:t>од  01.03.2019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 xml:space="preserve">„SAVA NEŽIVOTNO OSIGURANJE“ A.D.O. Beograd, </w:t>
      </w:r>
      <w:r>
        <w:rPr>
          <w:b/>
          <w:sz w:val="22"/>
          <w:szCs w:val="22"/>
          <w:lang w:val="sr-CS"/>
        </w:rPr>
        <w:t>Бул. војводе Мишића 51, 11000 Београд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03-08T08:09:00Z</cp:lastPrinted>
  <dcterms:modified xsi:type="dcterms:W3CDTF">2019-03-07T07:25:00Z</dcterms:modified>
  <cp:revision>113</cp:revision>
  <dc:subject/>
  <dc:title>Odluka o izboru Knjige</dc:title>
</cp:coreProperties>
</file>