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290/7-4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</w:rPr>
              <w:t>.0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LAYON“d.o.o., Braće Jugovića 7, 11000 Beograd</w:t>
      </w:r>
      <w:r>
        <w:rPr>
          <w:sz w:val="22"/>
          <w:szCs w:val="22"/>
          <w:lang w:val="sr-CS"/>
        </w:rPr>
        <w:t xml:space="preserve"> који је поднео за партију бр.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138/19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9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290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лабораторијски материјал</w:t>
      </w:r>
      <w:r>
        <w:rPr>
          <w:sz w:val="22"/>
          <w:szCs w:val="22"/>
        </w:rPr>
        <w:t>, редни број ЈНМВ  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9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290/6-4 од  04.04.2019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и материј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3/201</w:t>
            </w:r>
            <w:r>
              <w:rPr>
                <w:sz w:val="22"/>
                <w:szCs w:val="22"/>
                <w:lang w:val="sr-Latn-CS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2.500</w:t>
            </w:r>
            <w:r>
              <w:rPr>
                <w:sz w:val="22"/>
                <w:szCs w:val="22"/>
                <w:lang w:val="sr-CS"/>
              </w:rPr>
              <w:t xml:space="preserve">.000,00 </w:t>
            </w:r>
            <w:r>
              <w:rPr>
                <w:sz w:val="22"/>
                <w:szCs w:val="22"/>
                <w:lang w:val="ru-RU"/>
              </w:rPr>
              <w:t>динара (четири партије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агенси за хемостазу за апарат „</w:t>
            </w:r>
            <w:r>
              <w:rPr>
                <w:sz w:val="22"/>
                <w:szCs w:val="22"/>
                <w:lang w:val="sr-Latn-CS"/>
              </w:rPr>
              <w:t>THROMBOSTAT, BEHNK ELEKRONI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98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 Тест траке за лабораторијске анализ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4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Лабораторијско стакло</w:t>
            </w:r>
            <w:r>
              <w:rPr>
                <w:sz w:val="22"/>
                <w:szCs w:val="22"/>
                <w:lang w:val="sr-Latn-CS"/>
              </w:rPr>
              <w:t xml:space="preserve"> и пла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4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кутајнери и остал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.45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CS"/>
        </w:rPr>
        <w:t>4</w:t>
      </w:r>
      <w:r>
        <w:rPr>
          <w:b/>
          <w:lang w:val="sr-CS"/>
        </w:rPr>
        <w:t>: ВАКУТАЈНЕРИ И ОСТАЛИ ПОТРОШНИ МАТЕРИЈАЛ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LAYON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aće Jugovića 7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81457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49274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38/19 од 27.03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1.436.396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1.696.441,2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  <w:lang w:val="sr-Latn-CS"/>
              </w:rPr>
              <w:t>60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1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__45___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02-327/1 од 29.03.2019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ICOR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Bul.Maršala Tolbuhina 42,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11070 Novi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73841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3488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0-19 од 28.03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1.724.150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2.037.746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  <w:lang w:val="sr-Latn-CS"/>
              </w:rPr>
              <w:t>65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2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rFonts w:eastAsia="BookAntiqua-Bold;Times New Roman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_50____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29/1 од 29.03.2019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1.03.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4 на адресу наручиоца приспеле су две понуде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-</w:t>
      </w:r>
      <w:r>
        <w:rPr>
          <w:sz w:val="22"/>
          <w:szCs w:val="22"/>
          <w:lang w:val="sr-Latn-CS"/>
        </w:rPr>
        <w:t xml:space="preserve"> „VICOR“ d.o.o., Bul.Maršala Tolbuhina 42, 11070 Novi Beograd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1):</w:t>
      </w:r>
      <w:r>
        <w:rPr>
          <w:sz w:val="22"/>
          <w:szCs w:val="22"/>
          <w:lang w:val="sr-Latn-CS"/>
        </w:rPr>
        <w:t xml:space="preserve"> „LAYON“d.o.o., Braće Jugovića 7, 11000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94"/>
        <w:gridCol w:w="5248"/>
        <w:gridCol w:w="137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29/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ICOR“ d.o.o., Bul.Maršala Tolbuhina 42, 11070 Novi Beograd</w:t>
            </w:r>
            <w:r>
              <w:rPr>
                <w:sz w:val="22"/>
                <w:szCs w:val="22"/>
                <w:lang w:val="sr-CS"/>
              </w:rPr>
              <w:t xml:space="preserve"> -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у понуди је виша од процењене вредности јавне набавке за партију бр.4 и понуђач није доставио доказе за испуњавање обавезних и додатних услова из чл. 75.и 76. Закон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724.150,00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LAYON“d.o.o., Braće Jugovića 7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.436.396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LAYON“d.o.o., Braće Jugovića 7, 11000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38/19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lang w:val="sr-Latn-CS"/>
        </w:rPr>
        <w:t>„LAYON“d.o.o., Braće Jugovića 7, 11000 Beograd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9-04-05T13:51:00Z</cp:lastPrinted>
  <dcterms:modified xsi:type="dcterms:W3CDTF">2019-04-05T11:53:00Z</dcterms:modified>
  <cp:revision>98</cp:revision>
  <dc:subject/>
  <dc:title>Odluka o izboru Knjige</dc:title>
</cp:coreProperties>
</file>