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882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МИЛЕТИЋ ПЕТРОЛ“ д.о.о. Шалудовац б.б. 35254 Поповац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који је поднео понуду број  </w:t>
      </w:r>
      <w:r>
        <w:rPr>
          <w:b/>
          <w:sz w:val="22"/>
          <w:szCs w:val="22"/>
        </w:rPr>
        <w:t>1/171/19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6.09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/>
        <w:t>Наручилац је дана 30.08</w:t>
      </w:r>
      <w:r>
        <w:rPr>
          <w:lang w:val="sr-CS"/>
        </w:rPr>
        <w:t>.201</w:t>
      </w:r>
      <w:r>
        <w:rPr/>
        <w:t>9. године донео одлуку о покретању поступка јавне набавке мале вредности бр.</w:t>
      </w:r>
      <w:r>
        <w:rPr>
          <w:lang w:val="sr-CS"/>
        </w:rPr>
        <w:t xml:space="preserve"> 02-</w:t>
      </w:r>
      <w:r>
        <w:rPr>
          <w:lang w:val="sr-Latn-CS"/>
        </w:rPr>
        <w:t>882</w:t>
      </w:r>
      <w:r>
        <w:rPr>
          <w:lang w:val="sr-CS"/>
        </w:rPr>
        <w:t>/1</w:t>
      </w:r>
      <w:r>
        <w:rPr/>
        <w:t xml:space="preserve">, за јавну набавку  </w:t>
      </w:r>
      <w:r>
        <w:rPr>
          <w:lang w:val="sr-CS"/>
        </w:rPr>
        <w:t>добра</w:t>
      </w:r>
      <w:r>
        <w:rPr/>
        <w:t xml:space="preserve"> – </w:t>
      </w:r>
      <w:r>
        <w:rPr>
          <w:b/>
          <w:lang w:val="sr-CS"/>
        </w:rPr>
        <w:t>лож уља – гасног уља</w:t>
      </w:r>
      <w:r>
        <w:rPr/>
        <w:t>, редни број ЈНМВ  07/201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30.08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882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12</w:t>
      </w:r>
      <w:r>
        <w:rPr>
          <w:sz w:val="22"/>
          <w:szCs w:val="22"/>
        </w:rPr>
        <w:t>.09</w:t>
      </w:r>
      <w:r>
        <w:rPr>
          <w:sz w:val="22"/>
          <w:szCs w:val="22"/>
          <w:lang w:val="sr-CS"/>
        </w:rPr>
        <w:t>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ж уље – гасно уљ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Latn-CS"/>
              </w:rPr>
              <w:t>67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Дубровачка 14/4 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0463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2368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/2019 од 06.09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738.480,00 _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886.176,00___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30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2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902/1 од 09.10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>МИЛЕТИЋ ПЕТРОЛ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  Поповац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4730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29207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/171/19 од 06.09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727.5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_873.000,00__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30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30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5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905/1  од 09.09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КНЕЗ ПЕТРОЛ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ице Јелене 28, 11273 Батајн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53543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322399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69/ЈН од 04.09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745.0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_894.000,00__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30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4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907/1 од 10.09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С“АД, Нови С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родног фронта 12, 21000 Нови С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469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0521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0011078 од 09.09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735.180,00_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882.240,00___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45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30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3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908/1 од 10.09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08.2019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ЕУРО МОТУС“ д.о.о., ул. Војислава Илића бр.145 , 11000 Београд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CS"/>
        </w:rPr>
        <w:t>„МИЛЕТИЋ ПЕТРОЛ“ д.о.о. Шалудовац б.б. 35254 Поповац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КНЕЗ ПЕТРОЛ“</w:t>
      </w:r>
      <w:r>
        <w:rPr>
          <w:sz w:val="22"/>
          <w:szCs w:val="22"/>
          <w:lang w:val="sr-CS"/>
        </w:rPr>
        <w:t>, Царице Јелене 28, 11273 Батајниц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4): </w:t>
      </w:r>
      <w:r>
        <w:rPr>
          <w:sz w:val="22"/>
          <w:szCs w:val="22"/>
          <w:lang w:val="sr-CS"/>
        </w:rPr>
        <w:t>„НИС“АД Нови Сад, Народног фронта 12, 21000 Нови С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 xml:space="preserve">МИЛЕТИЋ ПЕТРОЛ“ д.о.о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Попова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7.50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С“АД Нови Сад, Народног фронта 12, 21000 Нови С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5.180</w:t>
            </w:r>
            <w:r>
              <w:rPr>
                <w:sz w:val="22"/>
                <w:szCs w:val="22"/>
                <w:lang w:val="sr-Latn-CS"/>
              </w:rPr>
              <w:t xml:space="preserve">,00 </w:t>
            </w:r>
            <w:r>
              <w:rPr>
                <w:sz w:val="22"/>
                <w:szCs w:val="22"/>
                <w:lang w:val="sr-CS"/>
              </w:rPr>
              <w:t>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, ул. Војислава Илића бр.145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8.48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КНЕЗ ПЕТРОЛ“</w:t>
            </w:r>
            <w:r>
              <w:rPr>
                <w:sz w:val="22"/>
                <w:szCs w:val="22"/>
                <w:lang w:val="sr-CS"/>
              </w:rPr>
              <w:t>, Царице Јелене 28, 11273 Батајн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5.00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-и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МИЛЕТИЋ ПЕТРОЛ“ д.о.о. Шалудовац б.б. 35254 Поповац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/171/19 </w:t>
      </w:r>
      <w:r>
        <w:rPr>
          <w:sz w:val="22"/>
          <w:szCs w:val="22"/>
          <w:lang w:val="ru-RU"/>
        </w:rPr>
        <w:t>од  06.09.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МИЛЕТИЋ ПЕТРОЛ“ д.о.о. Шалудовац б.б. 35254 Поповац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9-12T12:27:00Z</cp:lastPrinted>
  <dcterms:modified xsi:type="dcterms:W3CDTF">2019-09-12T10:29:00Z</dcterms:modified>
  <cp:revision>71</cp:revision>
  <dc:subject/>
  <dc:title>Odluka o izboru Knjige</dc:title>
</cp:coreProperties>
</file>