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150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9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.K.COMPANY“d.o.o. Alekse Markišića 174, 18230 Sokobanja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00/201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7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9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150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редства за хигијену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4/201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150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редства за хигије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14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.K.COMPANY“d.o.o.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e Markišića 174, 18230 Sokobanj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024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69292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од 27.11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384.095</w:t>
            </w:r>
            <w:r>
              <w:rPr>
                <w:sz w:val="22"/>
                <w:szCs w:val="22"/>
                <w:u w:val="single"/>
              </w:rPr>
              <w:t>,00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460.914</w:t>
            </w:r>
            <w:r>
              <w:rPr>
                <w:sz w:val="22"/>
                <w:szCs w:val="22"/>
                <w:u w:val="single"/>
                <w:lang w:val="sr-Latn-CS"/>
              </w:rPr>
              <w:t>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3</w:t>
            </w:r>
            <w:r>
              <w:rPr>
                <w:sz w:val="22"/>
                <w:szCs w:val="22"/>
                <w:u w:val="single"/>
                <w:lang w:val="sr-CS"/>
              </w:rPr>
              <w:t>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178/1 од 28.11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JNA br.19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85518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4556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-12/19 од 02.12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399.989,90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479987,88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217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1  од 03.12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V.K.COMPANY“d.o.o. Alekse Markišića 174, 18230 Sokobanja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TKR „FOKS“, ul.JNA br.19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.K.COMPANY“d.o.o. Alekse Markišića 174, 18230 Sokoban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4.095,0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, ul.JNA br.19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99.989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.K.COMPANY“d.o.o. Alekse Markišića 174, 18230 Sokoban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00/2019 </w:t>
      </w:r>
      <w:r>
        <w:rPr>
          <w:sz w:val="22"/>
          <w:szCs w:val="22"/>
          <w:lang w:val="ru-RU"/>
        </w:rPr>
        <w:t>од  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.K.COMPANY“d.o.o. Alekse Markišića 174, 18230 Sokobanj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RS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9-12-09T12:31:00Z</cp:lastPrinted>
  <dcterms:modified xsi:type="dcterms:W3CDTF">2019-12-09T11:39:00Z</dcterms:modified>
  <cp:revision>75</cp:revision>
  <dc:subject/>
  <dc:title>Odluka o izboru Knjige</dc:title>
</cp:coreProperties>
</file>