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  <w:lang w:val="sr-Latn-CS"/>
              </w:rPr>
              <w:t>321/6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03.20</w:t>
            </w: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NOVA-GROSIS“ DOO, ul.Nosioci Karađorđeve zvezde 21, 18000 Niš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1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Latn-CS"/>
        </w:rPr>
        <w:t>40/2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Latn-CS"/>
        </w:rPr>
        <w:t>16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</w:t>
      </w:r>
      <w:r>
        <w:rPr>
          <w:b/>
          <w:sz w:val="22"/>
          <w:szCs w:val="22"/>
          <w:lang w:val="sr-Latn-CS"/>
        </w:rPr>
        <w:t>20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06.03.20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1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 xml:space="preserve">/5-1 од 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70.000,00 </w:t>
            </w:r>
            <w:r>
              <w:rPr>
                <w:sz w:val="22"/>
                <w:szCs w:val="22"/>
                <w:lang w:val="ru-RU"/>
              </w:rPr>
              <w:t>динара (</w:t>
            </w:r>
            <w:r>
              <w:rPr>
                <w:sz w:val="22"/>
                <w:szCs w:val="22"/>
                <w:lang w:val="sr-Latn-CS"/>
              </w:rPr>
              <w:t>три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-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.5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 –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 -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 – Материјал за одлагање инфективног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8 - Тест траке за апарат </w:t>
            </w:r>
            <w:r>
              <w:rPr>
                <w:sz w:val="22"/>
                <w:szCs w:val="22"/>
                <w:lang w:val="sr-Latn-CS"/>
              </w:rPr>
              <w:t xml:space="preserve">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9 - Тест траке за апарат </w:t>
            </w:r>
            <w:r>
              <w:rPr>
                <w:sz w:val="22"/>
                <w:szCs w:val="22"/>
                <w:lang w:val="sr-Latn-CS"/>
              </w:rPr>
              <w:t>„CONT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 -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 – Кедрово уљ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 – Топло хладно паковање – гел об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 – Парафин чврсти фармацеутс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1: САНИТЕТСКИ ЗАВОЈНИ ПОТРОШНИ МАТЕРИЈАЛ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Nosioci Karađorđeve zvezde 21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64282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607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40/20 од 16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2.</w:t>
            </w:r>
            <w:r>
              <w:rPr>
                <w:sz w:val="22"/>
                <w:szCs w:val="22"/>
                <w:u w:val="single"/>
                <w:lang w:val="sr-CS"/>
              </w:rPr>
              <w:t>493.120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2.991.744</w:t>
            </w:r>
            <w:r>
              <w:rPr>
                <w:sz w:val="22"/>
                <w:szCs w:val="22"/>
                <w:u w:val="single"/>
              </w:rPr>
              <w:t>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sr-Latn-CS"/>
              </w:rPr>
              <w:t>60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_1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санитетског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45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78/1 од 17.03.2020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03.2020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1 на адресу наручиоца приспел</w:t>
      </w:r>
      <w:r>
        <w:rPr>
          <w:sz w:val="22"/>
          <w:szCs w:val="22"/>
          <w:lang w:val="sr-Latn-CS"/>
        </w:rPr>
        <w:t>a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NOVA-GROSIS“ DOO, ul.Nosioci Karađorđeve zvezde 21, 18000 Niš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NOVA-GROSIS“ DOO, ul.Nosioci Karađorđeve zvezde 21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493.12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NOVA-GROSIS“ DOO, ul.Nosioci Karađorđeve zvezde 21, 18000 Niš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40/20 од 16.03.2020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NOVA-GROSIS“ DOO, ul.Nosioci Karađorđeve zvezde 21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20-03-19T06:22:00Z</dcterms:modified>
  <cp:revision>102</cp:revision>
  <dc:subject/>
  <dc:title>Odluka o izboru Knjige</dc:title>
</cp:coreProperties>
</file>