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21</w:t>
            </w:r>
            <w:r>
              <w:rPr>
                <w:sz w:val="22"/>
                <w:szCs w:val="22"/>
                <w:lang w:val="sr-Latn-CS"/>
              </w:rPr>
              <w:t>/6-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3.2020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FLORA KOMERC“d.o.o., ul. Rajićeva 55, 32300 Gornji Milano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0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17/20-1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20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0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 xml:space="preserve">/5-10 од 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10: ХЕМИКАЛИЈЕ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 Rajićeva 55, 32300 Gornji Milano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69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5640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/20-10 од 10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96.272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  <w:u w:val="single"/>
                <w:lang w:val="sr-CS"/>
              </w:rPr>
              <w:t>115.526,4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90_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95/1 од 17.03.2020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03.2020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10 на адресу наручиоца приспел</w:t>
      </w:r>
      <w:r>
        <w:rPr>
          <w:sz w:val="22"/>
          <w:szCs w:val="22"/>
          <w:lang w:val="sr-Latn-CS"/>
        </w:rPr>
        <w:t>a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FLORA KOMERC“d.o.o., ul. Rajićeva 55, 32300 Gornji Milano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d.o.o., ul. Rajićeva 55, 32300 Gornji Milano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.272</w:t>
            </w:r>
            <w:r>
              <w:rPr>
                <w:sz w:val="22"/>
                <w:szCs w:val="22"/>
                <w:lang w:val="sr-Latn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FLORA KOMERC“d.o.o., ul. Rajićeva 55, 32300 Gornji Milano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117/20-10 од 10.03.2020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FLORA KOMERC“d.o.o., ul. Rajićeva 55, 32300 Gornji Milano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20-03-19T10:24:00Z</dcterms:modified>
  <cp:revision>107</cp:revision>
  <dc:subject/>
  <dc:title>Odluka o izboru Knjige</dc:title>
</cp:coreProperties>
</file>