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</w:t>
            </w:r>
            <w:r>
              <w:rPr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7/20-1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1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11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1: КЕДРОВО УЉ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/20-11 од 10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4.980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5.976,00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9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7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11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LORA KOMERC“d.o.o.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980</w:t>
            </w:r>
            <w:r>
              <w:rPr>
                <w:sz w:val="22"/>
                <w:szCs w:val="22"/>
                <w:lang w:val="sr-Latn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d.o.o.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17/20-11 од 10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10:29:00Z</dcterms:modified>
  <cp:revision>108</cp:revision>
  <dc:subject/>
  <dc:title>Odluka o izboru Knjige</dc:title>
</cp:coreProperties>
</file>