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6-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17/20-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5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5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5: МАТЕРИЈАЛ ЗА ГИНЕКОЛОГИЈУ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/20-5 од 10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54.712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85.654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90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94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5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FLORA KOMERC“d.o.o., ul. Rajićeva 55, 32300 Gornji Milano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, ul. Rajićeva 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.712</w:t>
            </w:r>
            <w:r>
              <w:rPr>
                <w:sz w:val="22"/>
                <w:szCs w:val="22"/>
                <w:lang w:val="sr-Latn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FLORA KOMERC“d.o.o., ul. Rajićeva 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117/20-5 од 10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06:59:00Z</dcterms:modified>
  <cp:revision>106</cp:revision>
  <dc:subject/>
  <dc:title>Odluka o izboru Knjige</dc:title>
</cp:coreProperties>
</file>