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1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.03.2020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DOC“ D.O.O., Milorada Jovanovića br.11, 11147 Beograd, opština Čukaric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8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993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20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8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 xml:space="preserve">/5-8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7</w:t>
      </w:r>
      <w:r>
        <w:rPr>
          <w:b/>
          <w:lang w:val="sr-CS"/>
        </w:rPr>
        <w:t>: ТЕСТ ТРАКЕ  ЗА АПАРАТ „ACCU C</w:t>
      </w:r>
      <w:r>
        <w:rPr>
          <w:b/>
          <w:lang w:val="sr-Latn-CS"/>
        </w:rPr>
        <w:t>H</w:t>
      </w:r>
      <w:r>
        <w:rPr>
          <w:b/>
          <w:lang w:val="sr-CS"/>
        </w:rPr>
        <w:t>EK“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Milorada Jovanovića br.11, 11147 Beograd, opština Čukaric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53019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4226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93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 12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6</w:t>
            </w:r>
            <w:r>
              <w:rPr>
                <w:sz w:val="22"/>
                <w:szCs w:val="22"/>
                <w:u w:val="single"/>
                <w:lang w:val="sr-CS"/>
              </w:rPr>
              <w:t>0</w:t>
            </w:r>
            <w:r>
              <w:rPr>
                <w:sz w:val="22"/>
                <w:szCs w:val="22"/>
                <w:u w:val="single"/>
              </w:rPr>
              <w:t>.00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</w:t>
            </w:r>
            <w:r>
              <w:rPr>
                <w:sz w:val="22"/>
                <w:szCs w:val="22"/>
                <w:u w:val="single"/>
                <w:lang w:val="sr-CS"/>
              </w:rPr>
              <w:t>76.000</w:t>
            </w:r>
            <w:r>
              <w:rPr>
                <w:sz w:val="22"/>
                <w:szCs w:val="22"/>
                <w:u w:val="single"/>
              </w:rPr>
              <w:t>,00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2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45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393/1 од 17.03.2020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6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8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DOC“ D.O.O., Milorada Jovanovića br.11, 11147 Beograd, opština Čukarica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45"/>
        <w:gridCol w:w="5200"/>
        <w:gridCol w:w="13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 D.O.O., Milorada Jovanovića br.11, 11147 Beograd, opština Čukar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DOC“ D.O.O., Milorada Jovanovića br.11, 11147 Beograd, opština Čukaric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993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20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DOC“ D.O.O., Milorada Jovanovića br.11, 11147 Beograd, opština Čukarica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09:56:00Z</dcterms:modified>
  <cp:revision>104</cp:revision>
  <dc:subject/>
  <dc:title>Odluka o izboru Knjige</dc:title>
</cp:coreProperties>
</file>