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MEDINIC“, Daničareva 57, 11000 Beograd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10</w:t>
      </w:r>
      <w:r>
        <w:rPr>
          <w:b/>
          <w:sz w:val="22"/>
          <w:szCs w:val="22"/>
          <w:lang w:val="sr-CS"/>
        </w:rPr>
        <w:t>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9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9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9</w:t>
      </w:r>
      <w:r>
        <w:rPr>
          <w:b/>
          <w:lang w:val="sr-CS"/>
        </w:rPr>
        <w:t>: ТЕСТ ТРАКЕ ЗА АПАРАТ „</w:t>
      </w:r>
      <w:r>
        <w:rPr>
          <w:b/>
          <w:lang w:val="sr-Latn-CS"/>
        </w:rPr>
        <w:t>CONTOUR PLUS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Daničareva 5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46459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796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0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  <w:lang w:val="sr-Latn-CS"/>
              </w:rPr>
              <w:t>.03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30.9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43.99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6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8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9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MEDINIC“, Daničareva 5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, Daničareva 5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MEDINIC“, Daničareva 57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03 од 06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MEDINIC“, Daničareva 57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10:16:00Z</dcterms:modified>
  <cp:revision>109</cp:revision>
  <dc:subject/>
  <dc:title>Odluka o izboru Knjige</dc:title>
</cp:coreProperties>
</file>