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3/6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SUPERLAB“,  Milutina Milankovića 25,  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P20-6833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433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433/5-2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ТЕСТ ТРАКЕ ЗА ЛАБОРАТОРИЈСКЕ АНАЛИЗ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Društvo za trgovinu i usluge „ProMedia“d.o.</w:t>
            </w:r>
            <w:r>
              <w:rPr>
                <w:sz w:val="22"/>
                <w:szCs w:val="22"/>
                <w:lang w:val="sr-CS"/>
              </w:rPr>
              <w:t>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alja Petra I 114, 23300 Kikind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042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5794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79/20 од 31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45.900,00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55.080,00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2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_45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69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01.04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Milutina Milankovića 25, 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5171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224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P20-68330 </w:t>
            </w: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34.78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41.736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2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60_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70</w:t>
            </w:r>
            <w:r>
              <w:rPr>
                <w:sz w:val="22"/>
                <w:szCs w:val="22"/>
                <w:lang w:val="sr-CS"/>
              </w:rPr>
              <w:t xml:space="preserve">/1 од </w:t>
            </w:r>
            <w:r>
              <w:rPr>
                <w:sz w:val="22"/>
                <w:szCs w:val="22"/>
                <w:lang w:val="sr-Latn-CS"/>
              </w:rPr>
              <w:t>01.0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2 на адресу наручиоца приспеле су две понуде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>):</w:t>
      </w:r>
      <w:r>
        <w:rPr>
          <w:sz w:val="22"/>
          <w:szCs w:val="22"/>
          <w:lang w:val="sr-Latn-CS"/>
        </w:rPr>
        <w:t xml:space="preserve"> Društvo za trgovinu i usluge „ProMedia“d.o.o., Kralja Petra I 114, 23300 Kikinda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):</w:t>
      </w:r>
      <w:r>
        <w:rPr>
          <w:sz w:val="22"/>
          <w:szCs w:val="22"/>
          <w:lang w:val="sr-Latn-CS"/>
        </w:rPr>
        <w:t xml:space="preserve"> „SUPERLAB“,  Milutina Milankovića 25,  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UPERLAB“,  Milutina Milankovića 25, 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4.78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uštvo za trgovinu i usluge „ProMedia“d.o.o., Kralja Petra I 114, 23300 Kiki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5.90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SUPERLAB“,  Milutina Milankovića 25,  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P20-6833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30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SUPERLAB“,  Milutina Milankovića 25,  11070 Novi Beograd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4-05T09:21:00Z</cp:lastPrinted>
  <dcterms:modified xsi:type="dcterms:W3CDTF">2020-04-02T09:37:00Z</dcterms:modified>
  <cp:revision>102</cp:revision>
  <dc:subject/>
  <dc:title>Odluka o izboru Knjige</dc:title>
</cp:coreProperties>
</file>