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433/6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LAYON“d.o.o., Braće Jugovića 7, 11000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57/20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30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43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433/5-4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4</w:t>
      </w:r>
      <w:r>
        <w:rPr>
          <w:b/>
          <w:lang w:val="sr-CS"/>
        </w:rPr>
        <w:t>: ВАКУТАЈНЕРИ И ОСТАЛ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će Jugovića 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45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49274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57/20 од 30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448.393,7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714.153,44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45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2-455/1 од 31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ru-RU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1):</w:t>
      </w:r>
      <w:r>
        <w:rPr>
          <w:sz w:val="22"/>
          <w:szCs w:val="22"/>
          <w:lang w:val="sr-Latn-CS"/>
        </w:rPr>
        <w:t xml:space="preserve"> „LAYON“d.o.o., Braće Jugovića 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, Braće Jugovića 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448.393,7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LAYON“d.o.o., Braće Jugovića 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57/20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20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„LAYON“d.o.o., Braće Jugovića 7, 11000 Beograd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4-05T13:51:00Z</cp:lastPrinted>
  <dcterms:modified xsi:type="dcterms:W3CDTF">2020-04-02T10:05:00Z</dcterms:modified>
  <cp:revision>99</cp:revision>
  <dc:subject/>
  <dc:title>Odluka o izboru Knjige</dc:title>
</cp:coreProperties>
</file>