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17145</wp:posOffset>
                </wp:positionV>
                <wp:extent cx="929005" cy="1068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463" w:dyaOrig="16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5pt;height:84.15pt" filled="f" o:ole="">
                                  <v:imagedata r:id="rId3" o:title=""/>
                                </v:shape>
                                <o:OLEObject Type="Embed" ProgID="" ShapeID="ole_rId2" DrawAspect="Content" ObjectID="_1527741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15pt;mso-wrap-distance-left:9pt;mso-wrap-distance-right:9pt;mso-wrap-distance-top:0pt;mso-wrap-distance-bottom:0pt;margin-top:1.3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463" w:dyaOrig="16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5pt;height:84.15pt" filled="f" o:ole="">
                            <v:imagedata r:id="rId5" o:title=""/>
                          </v:shape>
                          <o:OLEObject Type="Embed" ProgID="" ShapeID="ole_rId4" DrawAspect="Content" ObjectID="_1954632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м здравља „Др Сава Станојевић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02-Број: </w:t>
      </w:r>
      <w:r>
        <w:rPr>
          <w:rFonts w:cs="Times New Roman" w:ascii="Times New Roman" w:hAnsi="Times New Roman"/>
          <w:sz w:val="24"/>
        </w:rPr>
        <w:t>1712/4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12.2015.</w:t>
      </w:r>
      <w:r>
        <w:rPr>
          <w:rFonts w:cs="Times New Roman" w:ascii="Times New Roman" w:hAnsi="Times New Roman"/>
          <w:sz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  Р  С  Т  Е  Н  И  К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ragraph">
                  <wp:posOffset>12065</wp:posOffset>
                </wp:positionV>
                <wp:extent cx="6466840" cy="429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72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рстеник, ул.Светог Саве 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037)712-020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(037)714-1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>Жиро рачун 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. 840-423661-39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>e-mail:dztrs@verat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>Maтични број 171853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8pt;mso-wrap-distance-left:9.05pt;mso-wrap-distance-right:9.05pt;mso-wrap-distance-top:0pt;mso-wrap-distance-bottom:0pt;margin-top:0.95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724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рстеник, ул.Светог Саве 4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те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037)712-020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ел/фа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(037)714-150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>Жиро рачун 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. 840-423661-39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>e-mail:dztrs@verat.n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>Maтични број 1718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Додатне информације и појашњења у вези са припремом понуде у поступку јавне набавке мале вредности бр.16/2015 – набавка стоматолошког материј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на 23.12.2015.године заинтересовано   лице обратило се захтевом за додатним информацијама и појашњењима у вези јавне набавке стоматолошког материјала, ЈН бр.16/2015, сходно члану 63. Закона о јавним набавкама („Службени гласник РС“, бр.124/12, </w:t>
      </w:r>
      <w:r>
        <w:rPr>
          <w:rFonts w:eastAsia="TimesNewRomanPSMT;Times New Roman"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итање заинтересованог лица и 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брасцу V-2 –Образац структуре цена сте дали оригиналне а не генеричке називе материјала што није у складу са Законом о Ј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говор бр. 1:  </w:t>
      </w:r>
      <w:r>
        <w:rPr>
          <w:rFonts w:cs="Times New Roman" w:ascii="Times New Roman" w:hAnsi="Times New Roman"/>
          <w:sz w:val="24"/>
          <w:szCs w:val="24"/>
          <w:lang w:val="sr-CS"/>
        </w:rPr>
        <w:t>Сви називи материјала у обрасцу структуре цена који нису генерички биће замењен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енеричким називима у изменама конкурсне документац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диница мере за поједине материјале веома је непрецизна, па нисте дефинисали да ли су у питању паковања или комади. Реч је о материјалима – бројеви ставки -1,2,20,23,24,25,26,29,31,55,56,57,69,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говор бр.2:  </w:t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понуде ће бити измењен тако да ће се прецизирати јединице мере за оне позиције где оне нису најјасније дефинис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3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тријал по ставкама 70 и 71 није регистрован. Молимо Вас да ове ставке изместите из парт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говор бр. 3: </w:t>
      </w:r>
      <w:r>
        <w:rPr>
          <w:rFonts w:cs="Times New Roman" w:ascii="Times New Roman" w:hAnsi="Times New Roman"/>
          <w:sz w:val="24"/>
          <w:szCs w:val="24"/>
          <w:lang w:val="sr-CS"/>
        </w:rPr>
        <w:t>Ставке 70 и 71 биће промењене у изменама конкурсне документациј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5965</wp:posOffset>
                </wp:positionH>
                <wp:positionV relativeFrom="paragraph">
                  <wp:posOffset>17145</wp:posOffset>
                </wp:positionV>
                <wp:extent cx="929005" cy="1068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463" w:dyaOrig="168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15pt;height:84.15pt" filled="f" o:ole="">
                                  <v:imagedata r:id="rId7" o:title=""/>
                                </v:shape>
                                <o:OLEObject Type="Embed" ProgID="" ShapeID="ole_rId6" DrawAspect="Content" ObjectID="_80891898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15pt;mso-wrap-distance-left:9pt;mso-wrap-distance-right:9pt;mso-wrap-distance-top:0pt;mso-wrap-distance-bottom:0pt;margin-top:1.3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463" w:dyaOrig="168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15pt;height:84.15pt" filled="f" o:ole="">
                            <v:imagedata r:id="rId9" o:title=""/>
                          </v:shape>
                          <o:OLEObject Type="Embed" ProgID="" ShapeID="ole_rId8" DrawAspect="Content" ObjectID="_17658315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м здравља „Др Сава Станојевић“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02-Број: </w:t>
      </w:r>
      <w:r>
        <w:rPr>
          <w:rFonts w:cs="Times New Roman" w:ascii="Times New Roman" w:hAnsi="Times New Roman"/>
          <w:sz w:val="24"/>
        </w:rPr>
        <w:t>1712/4-</w:t>
      </w:r>
      <w:r>
        <w:rPr>
          <w:rFonts w:cs="Times New Roman" w:ascii="Times New Roman" w:hAnsi="Times New Roman"/>
          <w:sz w:val="24"/>
          <w:lang w:val="sr-CS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12.2015.</w:t>
      </w:r>
      <w:r>
        <w:rPr>
          <w:rFonts w:cs="Times New Roman" w:ascii="Times New Roman" w:hAnsi="Times New Roman"/>
          <w:sz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  Р  С  Т  Е  Н  И  К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12065</wp:posOffset>
                </wp:positionV>
                <wp:extent cx="6466840" cy="429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72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рстеник, ул.Светог Саве 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037)712-020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(037)714-1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>Жиро рачун 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. 840-423661-39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>e-mail:dztrs@verat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>Maтични број 171853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8pt;mso-wrap-distance-left:9.05pt;mso-wrap-distance-right:9.05pt;mso-wrap-distance-top:0pt;mso-wrap-distance-bottom:0pt;margin-top:0.95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724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рстеник, ул.Светог Саве 4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те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037)712-020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ел/фа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(037)714-150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>Жиро рачун 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. 840-423661-39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>e-mail:dztrs@verat.n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>Maтични број 1718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Додатне информације и појашњења у вези са припремом понуде у поступку јавне набавке мале вредности бр.16/2015 – набавка стоматолошког материј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на 23.12.2015.године заинтересовано   лице обратило се захтевом за додатним информацијама и појашњењима у вези јавне набавке стоматолошког материјала, ЈН бр.16/2015, сходно члану 63. Закона о јавним набавкама („Службени гласник РС“, бр.124/12, </w:t>
      </w:r>
      <w:r>
        <w:rPr>
          <w:rFonts w:eastAsia="TimesNewRomanPSMT;Times New Roman"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итање заинтересованог лица и 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кон детаљне анализе конкурсне документације ЈН 16/2015 – Стоматолошки материјал,  објављену на Порталу Јавних набавки 21.12.2015 поставили би смо Вам следеће питање: У конкурсној документацији под ставком 20. Дентални фил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ко је поменута ставка различите класе и категорије од остатка партије, молимо Вас да је издвојите у засебну партију како би потенцијални понуђачи медицинских дентал филмова могли да учествују у јавној набавци, тј. како би се обезбедила већа конкурентност у предметном поступку а у складу са Законом о Ј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говор бр. 1: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ка број 20. – Дентал филм, биће брисана из обрасца структуре цена и неће бити предмет јавне набавке стоматолошког материјала ЈН 16/2015 у измењеној конкурсној документациј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5965</wp:posOffset>
                </wp:positionH>
                <wp:positionV relativeFrom="paragraph">
                  <wp:posOffset>17145</wp:posOffset>
                </wp:positionV>
                <wp:extent cx="929005" cy="1068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463" w:dyaOrig="168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3.15pt;height:84.15pt" filled="f" o:ole="">
                                  <v:imagedata r:id="rId11" o:title=""/>
                                </v:shape>
                                <o:OLEObject Type="Embed" ProgID="" ShapeID="ole_rId10" DrawAspect="Content" ObjectID="_12919362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84.15pt;mso-wrap-distance-left:9pt;mso-wrap-distance-right:9pt;mso-wrap-distance-top:0pt;mso-wrap-distance-bottom:0pt;margin-top:1.35pt;mso-position-vertical-relative:text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463" w:dyaOrig="168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3.15pt;height:84.15pt" filled="f" o:ole="">
                            <v:imagedata r:id="rId13" o:title=""/>
                          </v:shape>
                          <o:OLEObject Type="Embed" ProgID="" ShapeID="ole_rId12" DrawAspect="Content" ObjectID="_49467008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м здравља „Др Сава Станојевић“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02-Број: </w:t>
      </w:r>
      <w:r>
        <w:rPr>
          <w:rFonts w:cs="Times New Roman" w:ascii="Times New Roman" w:hAnsi="Times New Roman"/>
          <w:sz w:val="24"/>
        </w:rPr>
        <w:t>1712/4-</w:t>
      </w:r>
      <w:r>
        <w:rPr>
          <w:rFonts w:cs="Times New Roman" w:ascii="Times New Roman" w:hAnsi="Times New Roman"/>
          <w:sz w:val="24"/>
          <w:lang w:val="sr-CS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12.2015.</w:t>
      </w:r>
      <w:r>
        <w:rPr>
          <w:rFonts w:cs="Times New Roman" w:ascii="Times New Roman" w:hAnsi="Times New Roman"/>
          <w:sz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  Р  С  Т  Е  Н  И  К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12065</wp:posOffset>
                </wp:positionV>
                <wp:extent cx="6466840" cy="429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372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рстеник, ул.Светог Саве 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(037)712-020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CS"/>
                              </w:rPr>
                              <w:t>тел/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 (037)714-1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>Жиро рачун б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. 840-423661-39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>e-mail:dztrs@verat.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D9D9D9" w:val="clear"/>
                                <w:lang w:val="sr-Latn-CS"/>
                              </w:rPr>
                              <w:t>Maтични број 1718539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8pt;mso-wrap-distance-left:9.05pt;mso-wrap-distance-right:9.05pt;mso-wrap-distance-top:0pt;mso-wrap-distance-bottom:0pt;margin-top:0.95pt;mso-position-vertical-relative:text;margin-left:5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3724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рстеник, ул.Светог Саве 49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тел.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(037)712-020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CS"/>
                        </w:rPr>
                        <w:t>тел/фа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 (037)714-150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>Жиро рачун б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. 840-423661-39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>e-mail:dztrs@verat.ne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hd w:fill="D9D9D9" w:val="clear"/>
                          <w:lang w:val="sr-Latn-CS"/>
                        </w:rPr>
                        <w:t>Maтични број 1718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 Додатне информације и појашњења у вези са припремом понуде у поступку јавне набавке мале вредности бр.16/2015 – набавка стоматолошког материј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ана 24.12.2015.године заинтересовано   лице обратило се захтевом за додатним информацијама и појашњењима у вези јавне набавке стоматолошког материјала, ЈН бр.16/2015, сходно члану 63. Закона о јавним набавкама („Службени гласник РС“, бр.124/12, </w:t>
      </w:r>
      <w:r>
        <w:rPr>
          <w:rFonts w:eastAsia="TimesNewRomanPSMT;Times New Roman"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итање заинтересованог лица и одгов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тање бр.1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лимо вас за додатно објешњење о тендеру бр.16/2015 (стоматолошки материј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име, ако смо добро видели, нема конкретног објашњења о обликовању партија. Да ли је захтев за достављање понуде формулисан тако да свака ставка представља партију? То значи да су предвиђене 72 партиј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тако, због чега је на крају обрасца бр. V-2, стављена рубрика „УКУПНО“, јер она, у случају да има 72 партије, нема сми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на страни 4 (вероватно омашком), је стављена врста добра „рендген материјал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говор бр. 1: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бр.16/2015 – стоматолошки материјал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ије обликована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видети: страна 3.  конкурсне документације „ОПШТИ ПОДАЦИ О ЈАВНОЈ НАБАВЦИ“ ; страна 30. конкурсне документације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страни 4. омашком је уписан „рендген материјал“ уместо „стоматолошки материјал“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134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" w:hAnsi="Swiss" w:eastAsia="Times New Roman" w:cs="Swiss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6:00Z</dcterms:created>
  <dc:creator>DOM ZDRAVLJA TRSTENIK</dc:creator>
  <dc:description/>
  <cp:keywords/>
  <dc:language>en-US</dc:language>
  <cp:lastModifiedBy>uSER</cp:lastModifiedBy>
  <cp:lastPrinted>2015-12-04T12:31:00Z</cp:lastPrinted>
  <dcterms:modified xsi:type="dcterms:W3CDTF">2015-12-28T10:46:00Z</dcterms:modified>
  <cp:revision>2</cp:revision>
  <dc:subject/>
  <dc:title> </dc:title>
</cp:coreProperties>
</file>