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17145</wp:posOffset>
                </wp:positionV>
                <wp:extent cx="929005" cy="1068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1463" w:dyaOrig="16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15pt;height:84.15pt" filled="f" o:ole="">
                                  <v:imagedata r:id="rId3" o:title=""/>
                                </v:shape>
                                <o:OLEObject Type="Embed" ProgID="" ShapeID="ole_rId2" DrawAspect="Content" ObjectID="_19410685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84.15pt;mso-wrap-distance-left:9pt;mso-wrap-distance-right:9pt;mso-wrap-distance-top:0pt;mso-wrap-distance-bottom:0pt;margin-top:1.35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1463" w:dyaOrig="16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15pt;height:84.15pt" filled="f" o:ole="">
                            <v:imagedata r:id="rId5" o:title=""/>
                          </v:shape>
                          <o:OLEObject Type="Embed" ProgID="" ShapeID="ole_rId4" DrawAspect="Content" ObjectID="_341516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ом здравља „Др Сава Станојевић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02-Број: </w:t>
      </w:r>
      <w:r>
        <w:rPr>
          <w:rFonts w:cs="Times New Roman" w:ascii="Times New Roman" w:hAnsi="Times New Roman"/>
          <w:sz w:val="24"/>
        </w:rPr>
        <w:t>1448/4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1.2016.</w:t>
      </w:r>
      <w:r>
        <w:rPr>
          <w:rFonts w:cs="Times New Roman" w:ascii="Times New Roman" w:hAnsi="Times New Roman"/>
          <w:sz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Т  Р  С  Т  Е  Н  И  К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5805</wp:posOffset>
                </wp:positionH>
                <wp:positionV relativeFrom="paragraph">
                  <wp:posOffset>12065</wp:posOffset>
                </wp:positionV>
                <wp:extent cx="6466840" cy="429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724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>Трстеник, ул.Светог Саве 4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037)712-020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>тел/фа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(037)714-15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>Жиро рачун 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</w:rPr>
                              <w:t xml:space="preserve">. 840-423661-39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</w:rPr>
                              <w:t>e-mail:dztrs@verat.n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Latn-CS"/>
                              </w:rPr>
                              <w:t>Maтични број 1718539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3.8pt;mso-wrap-distance-left:9.05pt;mso-wrap-distance-right:9.05pt;mso-wrap-distance-top:0pt;mso-wrap-distance-bottom:0pt;margin-top:0.95pt;mso-position-vertical-relative:text;margin-left:5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9D9D9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37240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>Трстеник, ул.Светог Саве 49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те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037)712-020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>тел/фак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 (037)714-150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>Жиро рачун 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</w:rPr>
                        <w:t xml:space="preserve">. 840-423661-39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</w:rPr>
                        <w:t>e-mail:dztrs@verat.ne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Latn-C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Latn-CS"/>
                        </w:rPr>
                        <w:t>Maтични број 17185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: Додатне информације и појашњења у вези са припремом понуде у поступку јавне набавке мале вредности бр.</w:t>
      </w: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набавка стоматолошког материј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ана </w:t>
      </w:r>
      <w:r>
        <w:rPr>
          <w:rFonts w:cs="Times New Roman" w:ascii="Times New Roman" w:hAnsi="Times New Roman"/>
          <w:sz w:val="24"/>
          <w:szCs w:val="24"/>
        </w:rPr>
        <w:t>09.11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заинтересовано   лице обратило се захтевом за додатним информацијама и појашњењима у вези јавне набавке стоматолошког материјала, ЈН бр.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ходно члану 63. Закона о јавним набавкама („Службени гласник РС“, бр.124/12, </w:t>
      </w:r>
      <w:r>
        <w:rPr>
          <w:rFonts w:eastAsia="TimesNewRomanPSMT;Times New Roman" w:cs="Times New Roman" w:ascii="Times New Roman" w:hAnsi="Times New Roman"/>
          <w:lang w:val="sr-CS"/>
        </w:rPr>
        <w:t>14/2015 и 68/20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.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итање заинтересованог лица и 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е бр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Поштовани, молимо вас да извршите измену документације у смислу прерачуна недефинисаних паковања у упоредиве јединице мере. Тиме ћете добити и упоредиве понуде. На тржишту Србије постоје велике разлике у паковањима појединих материјала. Потенцијални понуђачи који имају мања паковања имају више шансе да због знагајно ниже вредности својих понуда, закључе уговор са наручиоц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напред наведеним, молимо да појасните величину ваших паковања, односно да неке од ставки изразите у најмањим једицама мере. Такође молимо да ближе опишете тражене материјале како би смо вам доставили најбољу могућу пону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бр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Прихватамо Ваше сугестије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на документација ће бити измењена тако да ће се прецизирати јединице мере и дефинисати величина паковања за оне позиције где оне нису најјасније дефинисан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ЈАВНЕ НАБАВК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ragraph">
                  <wp:posOffset>17145</wp:posOffset>
                </wp:positionV>
                <wp:extent cx="929005" cy="1068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1463" w:dyaOrig="168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3.15pt;height:84.15pt" filled="f" o:ole="">
                                  <v:imagedata r:id="rId7" o:title=""/>
                                </v:shape>
                                <o:OLEObject Type="Embed" ProgID="" ShapeID="ole_rId6" DrawAspect="Content" ObjectID="_138680929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84.15pt;mso-wrap-distance-left:9pt;mso-wrap-distance-right:9pt;mso-wrap-distance-top:0pt;mso-wrap-distance-bottom:0pt;margin-top:1.35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1463" w:dyaOrig="168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3.15pt;height:84.15pt" filled="f" o:ole="">
                            <v:imagedata r:id="rId9" o:title=""/>
                          </v:shape>
                          <o:OLEObject Type="Embed" ProgID="" ShapeID="ole_rId8" DrawAspect="Content" ObjectID="_181095290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ом здравља „Др Сава Станојевић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02-Број: </w:t>
      </w:r>
      <w:r>
        <w:rPr>
          <w:rFonts w:cs="Times New Roman" w:ascii="Times New Roman" w:hAnsi="Times New Roman"/>
          <w:sz w:val="24"/>
        </w:rPr>
        <w:t>1448/4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1.2016.</w:t>
      </w:r>
      <w:r>
        <w:rPr>
          <w:rFonts w:cs="Times New Roman" w:ascii="Times New Roman" w:hAnsi="Times New Roman"/>
          <w:sz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Т  Р  С  Т  Е  Н  И  К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5805</wp:posOffset>
                </wp:positionH>
                <wp:positionV relativeFrom="paragraph">
                  <wp:posOffset>12065</wp:posOffset>
                </wp:positionV>
                <wp:extent cx="6466840" cy="429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724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>Трстеник, ул.Светог Саве 4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037)712-020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>тел/фа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(037)714-15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>Жиро рачун 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</w:rPr>
                              <w:t xml:space="preserve">. 840-423661-39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</w:rPr>
                              <w:t>e-mail:dztrs@verat.n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Latn-CS"/>
                              </w:rPr>
                              <w:t>Maтични број 1718539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3.8pt;mso-wrap-distance-left:9.05pt;mso-wrap-distance-right:9.05pt;mso-wrap-distance-top:0pt;mso-wrap-distance-bottom:0pt;margin-top:0.95pt;mso-position-vertical-relative:text;margin-left:5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9D9D9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37240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>Трстеник, ул.Светог Саве 49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те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037)712-020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>тел/фак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 (037)714-150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>Жиро рачун 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</w:rPr>
                        <w:t xml:space="preserve">. 840-423661-39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</w:rPr>
                        <w:t>e-mail:dztrs@verat.ne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Latn-C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Latn-CS"/>
                        </w:rPr>
                        <w:t>Maтични број 17185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: Додатне информације и појашњења у вези са припремом понуде у поступку јавне набавке мале вредности бр.</w:t>
      </w: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набавка стоматолошког материј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ана </w:t>
      </w:r>
      <w:r>
        <w:rPr>
          <w:rFonts w:cs="Times New Roman" w:ascii="Times New Roman" w:hAnsi="Times New Roman"/>
          <w:sz w:val="24"/>
          <w:szCs w:val="24"/>
        </w:rPr>
        <w:t>10.11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заинтересовано   лице обратило се захтевом за додатним информацијама и појашњењима у вези јавне набавке стоматолошког материјала, ЈН бр.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ходно члану 63. Закона о јавним набавкама („Службени гласник РС“, бр.124/12, </w:t>
      </w:r>
      <w:r>
        <w:rPr>
          <w:rFonts w:eastAsia="TimesNewRomanPSMT;Times New Roman" w:cs="Times New Roman" w:ascii="Times New Roman" w:hAnsi="Times New Roman"/>
          <w:lang w:val="sr-CS"/>
        </w:rPr>
        <w:t>14/2015 и 68/20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.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итање заинтересованог лица и 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е бр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Поштовани, након увида у конкурсну документацију за ЈН 09/2016 имамо пар сугестија. Ради омогућавања учествовања више понуђача и боље конкуренције као и поштовања Закона о јавним набавкама, предлажемо  измене у опису и величини паковања тражених доб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лимо Вас да уважите наше сугестије и примедбе а у циљу спровођења поступка у складу са Законом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бр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Прихватамо Ваше сугестије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на документација ће бити измењена тако да ће се прецизирати јединице мере и дефинисати величина паковања за оне позиције где оне нису најјасније дефинисан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ЈАВНЕ НАБАВК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</w:t>
      </w:r>
    </w:p>
    <w:sectPr>
      <w:type w:val="nextPage"/>
      <w:pgSz w:w="12240" w:h="15840"/>
      <w:pgMar w:left="1440" w:right="1440" w:gutter="0" w:header="0" w:top="1134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s;Times New Roman" w:hAnsi="Swiss;Times New Roman" w:eastAsia="Times New Roman" w:cs="Swis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43:00Z</dcterms:created>
  <dc:creator>DOM ZDRAVLJA TRSTENIK</dc:creator>
  <dc:description/>
  <cp:keywords/>
  <dc:language>en-US</dc:language>
  <cp:lastModifiedBy>uSER</cp:lastModifiedBy>
  <cp:lastPrinted>2015-12-04T12:31:00Z</cp:lastPrinted>
  <dcterms:modified xsi:type="dcterms:W3CDTF">2016-11-14T12:34:00Z</dcterms:modified>
  <cp:revision>60</cp:revision>
  <dc:subject/>
  <dc:title> </dc:title>
</cp:coreProperties>
</file>