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МЕДИЦИНСК</w:t>
      </w:r>
      <w:r>
        <w:rPr>
          <w:b/>
          <w:sz w:val="40"/>
          <w:szCs w:val="40"/>
          <w:u w:val="single"/>
          <w:lang w:val="sr-Latn-CS"/>
        </w:rPr>
        <w:t>A</w:t>
      </w:r>
      <w:r>
        <w:rPr>
          <w:b/>
          <w:sz w:val="40"/>
          <w:szCs w:val="40"/>
          <w:u w:val="single"/>
          <w:lang w:val="sr-CS"/>
        </w:rPr>
        <w:t xml:space="preserve"> И ДИЈАГНОСТИЧК</w:t>
      </w:r>
      <w:r>
        <w:rPr>
          <w:b/>
          <w:sz w:val="40"/>
          <w:szCs w:val="40"/>
          <w:u w:val="single"/>
          <w:lang w:val="sr-Latn-CS"/>
        </w:rPr>
        <w:t>A</w:t>
      </w:r>
      <w:r>
        <w:rPr>
          <w:b/>
          <w:sz w:val="40"/>
          <w:szCs w:val="40"/>
          <w:u w:val="single"/>
          <w:lang w:val="sr-CS"/>
        </w:rPr>
        <w:t xml:space="preserve"> ОПРЕМА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У ДОМУ ЗДРАВЉА „Др САВА СТАНОЈЕВИЋ“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  <w:t>Т Р С Т Е Н И К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CS"/>
        </w:rPr>
      </w:pPr>
      <w:r>
        <w:rPr>
          <w:b/>
          <w:sz w:val="40"/>
          <w:szCs w:val="40"/>
          <w:u w:val="single"/>
          <w:lang w:val="sr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дни бро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АЗИВ АПАР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и-ч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ИЈАГНОСТИЧКА ОПР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АЛИЗАТОР АУТОМАТСКИ ХЕМАТОЛОШ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НАЛИЗАТОР БИОХЕМИЈС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 АПАРАТ 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РЕНДГЕМ АПАРА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МЕРА ОДЕЛКА 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МОГРА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 АПАРАТ СЕЛЕН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ЛТРАЗВ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ИРОМЕТА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УДИОМЕТА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ЕГ АП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HYF </w:t>
            </w:r>
            <w:r>
              <w:rPr>
                <w:sz w:val="28"/>
                <w:szCs w:val="28"/>
                <w:lang w:val="sr-CS"/>
              </w:rPr>
              <w:t>АП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Latn-CS"/>
              </w:rPr>
              <w:t>CTG АПАР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ЛПОСКО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ДИЦИНСКА ОПРЕ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БОРАТОРИЈ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ЕЦИЈАЛИСТИЧКЕ СЛУЖБ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ДИЈАТРИЈА (ШКОЛСКИ И ДЕЧИЈИ ДИСПАНЗЕ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ХМ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ПШТА МЕДИЦИ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УЋНО ЛЕЧЕЊ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ДРАВСТВЕНЕ СТАНИЦЕ(Стопања,Медвеђа,Милутовац,В.Дренова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ОМАТОЛОГИЈ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8</w:t>
            </w:r>
          </w:p>
        </w:tc>
      </w:tr>
    </w:tbl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4:00Z</dcterms:created>
  <dc:creator>Administrator</dc:creator>
  <dc:description/>
  <cp:keywords/>
  <dc:language>en-US</dc:language>
  <cp:lastModifiedBy>Administrator</cp:lastModifiedBy>
  <dcterms:modified xsi:type="dcterms:W3CDTF">2013-11-13T11:32:00Z</dcterms:modified>
  <cp:revision>4</cp:revision>
  <dc:subject/>
  <dc:title/>
</cp:coreProperties>
</file>